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30.1 «Земельного кодекса РФ» сообщает о приеме заявлений, о возможном и предстоящим предоставлением в аренду земельного участка из земель населенных пунктов, расположенного  примерно в 20 м по направлению на восток от ориентира - жилого дома, расположенного за пределами участка. Адрес ориентира: Приморский край, Михайловский район, с. Осиновка, ул. Колхозная, д.20, площадью 3500 кв.м.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17:00Z</dcterms:created>
  <dc:creator>Клиент</dc:creator>
  <dc:description/>
  <dc:language>en-US</dc:language>
  <cp:lastModifiedBy>ArhMihadm</cp:lastModifiedBy>
  <cp:lastPrinted>2013-04-29T18:17:00Z</cp:lastPrinted>
  <dcterms:modified xsi:type="dcterms:W3CDTF">2014-01-28T22:27:00Z</dcterms:modified>
  <cp:revision>6</cp:revision>
  <dc:subject/>
  <dc:title/>
</cp:coreProperties>
</file>